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GV driver position at [Company's Name], as advertised [where you found the job listing]. With [number of years] years of experience in heavy goods transport and a strong commitment to safety and efficiency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Previous Company Name], I managed a diverse range of logistics tasks, including [specific task or responsibility relevant to the job]. One of my proudest achievements was [describe a personal achievement or experience related to HGV driving that shows your skills or dedication], which not only improved delivery times but also strengthened relationships with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articularly drawn to [Company's Name] because of [specific reason related to the company's values or mission that resonates with you]. I admire your focus on [mention any relevant aspect of the company, such as sustainability, innovation, customer service, etc.], and I share a similar passion for [briefly explain related personal value or belief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[specific skills or attributes] to your team and contribute to [specific goal or project relevant to the company]. Thank you for considering my application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