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GV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Hiring Manager's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you ar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levant HGV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ppropriate licenses (e.g., HGV Class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any applicable certifications (e.g., 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kil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key skills related to HGV driving (e.g., route planning, vehicle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experience with specific vehicle types o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Work Hi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relevant employ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notable achievements o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terest in the Ro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e position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contributing to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employer for consider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discuss your qualifications in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"Sincerely" or "Best reg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 (ty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enclosed documents (e.g., CV, referenc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