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at [Company's Name] as advertised [where you found the job listing]. With my [number] years of experience in driving heavy goods vehicles and a strong commitment to safety and efficiency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[describe a relevant responsibility or experience that showcases your skills]. This experience has equipped me with the ability to [mention specific skills related to the job, such as navigating routes, adhering to safety regulations, or managing delivery schedu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valid [relevant licenses or certifications], and I am well-versed in [mention any relevant regulations or practices]. My dedication to [mention a personal value related to the role, such as punctuality, customer service, etc.] has consistently led to high levels of satisfaction among clients and a reduction in delivery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assist in [mention any specific goals or projects of the company]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