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ly for the HGV driver position at [Company Name] as advertised [mention where you found the job listing]. With [X years] of experience in the logistics industry and a valid HGV license, I am excited about the opportunity to contribute to your esteemed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clude a brief paragraph about your relevant experience, skills, and qualifications that make you a suitable candidate for the posi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available for an interview at your convenience and can be reached at [your phone number] or [your email address]. Thank you for considering my application. I look forward to the opportunity to discuss my candidacy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