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HGV driver position advertised [where you found the job listing]. With [number] years of experience in the logistics industry and a proven track record of safe and efficient driving, I believe I am well-suited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position at [Previous Company Name], I successfully managed [specific responsibilities or achievements that relate to HGV driving]. My commitment to safety and customer satisfaction has consistently resulted in [mention any related accomplishments, such as reduced delivery times, improved client feedback, or adherence to regul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valid HGV license and have completed [mention any relevant training or certifications], ensuring I am fully equipped to meet the demands of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contributing to [Company's Name] and am eager to bring my skills in [mention any specific skills, such as route planning, vehicle maintenance, etc.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