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dvertised on [where you found the job listing]. With [number] years of experience driving HGVs and a strong commitment to safety and efficiency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valid HGV license and have a clean driving record, alongside experience in long-haul and regional deliveries. I have a reputation for punctuality and professionalism, ensuring that all deliveries are made on time and in compliance with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skills and background align with the need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