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osition you are applying for (HGV Driv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mention how you found out about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your driving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HGV-related qualifications (e.g., license, certifica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driving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kills and Attrib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key skills (e.g., navigation, time manag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hasize attributes (e.g., reliability, safety consciousn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itment to the Ro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interest in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willingness to meet job demands and work 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employer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your desire for an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