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GTV Volunteer Coordination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GTV Networ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GTV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GTV Volunteer Coordination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volunteering with HGTV. I am passionate about home improvement and design, and I believe my skills and enthusiasm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relevant experience o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volunteer opportunity or event], and I would love to contribute my time and efforts to support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bout any upcoming volunteer opportunities or events where I can get involved. 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