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GTV Casting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GTV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talent for consideration for [specific show or project name] on HGTV. I am passionate about [briefly describe your relevant experience or expertise in home improvement, design, etc.], and I believe I would be a great fit for your sh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personal introduction and any unique qualities or experiences that make you stand out. Mention any previous experience in the industry or on-screen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portfolio and headshot for your review. I am excited about the opportunity to share my talents with your audience and contribute to HGTV's mission of inspiring and entertaining view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