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explore a potential sponsorship opportunity with HGT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 and your project, including relevant experience or accomplishments]. We are currently working on [describe your project or event, providing details about its purpose, audience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HGTV's vision for [mention any relevant programming or brand values], I believe that a partnership would not only enhance our project but also provide HGTV with [highlight benefits for HGTV, such as brand exposure, engaging cont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 to create a mutually beneficial relationship. I would be happy to provide additional information or discuss this over a phone call or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