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Net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new show for HGTV titled "[Show Title]." This concept centers around [brief description of the show's premise], which I believe aligns perfectly with the interests of HGTV'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would feature [explanation of the show's format, including segments, style, and planned episodes]. Our target audience consists of [describe the target demographic], which reflects HGTV's view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selling point of "[Show Title]" is [highlight what makes the show different or innovative]. I envision incorporating [mention any relevant partnerships, sponsorships, or unique elements that enhance the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more detailed outline, including potential episodes, key cast members, and a proposed production timeline. I am confident this concept will resonate with viewers and contribute positively to HGTV's programming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discuss "[Show Title]"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Busines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