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G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nnel Address or Productio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GTV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how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thoughts on [Show Name], which I recently watched on your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what you liked about the show, specific episodes, hosts, or design styles that stood out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offer a few suggestions for improvement. [Insert any constructive criticism or suggestions for future episod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the creativity and effort that goes into producing your shows. Thank you for your consideration. I look forward to seeing more amazing content from HGTV in the fu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