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lore potential resource sharing opportunities between [Your Company/Organization] and HG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organization and its relevance to HGTV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could enhance our mutual interests and provide value to our audiences. [Outline specific resources or ideas for sha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