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G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HGTV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GTV Renovation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passionate homeowner who is seeking assistance in renovating my home located at [Your Hom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a renovation project that includes [briefly describe the areas of your home you want to renovate, e.g., kitchen, living room, bathroom, etc.], as well as [mention any specific features or styles you are interested in, e.g., modern design, open concept, etc.]. The current state of my home is [describe the current condition or challenges your home fa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renovation would not only improve my living space but also bring a fresh perspective to the neighborhood. I am certain that with the creativity and expertise of the HGTV team, we could transform my home into something truly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cluding photos of my home and a brief description of my vision for the renovation. I would greatly appreciate the opportunity to discuss this project further and explore how I can become a part of an HGTV renovation s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, and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