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Net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new project for HGTV that I believe aligns perfectly with your network's vision and audience inter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tle:** [Title of You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project, including what it entails and its unique asp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rget Aud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primary audience for your project and why it will resonate with th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rmat &amp; Styl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the format of the project (e.g., series, special, etc.) and the style (e.g., documentary, interactive, etc.)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El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lement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lement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Element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HGTV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HGTV is the right network for this project and how it complements their existing cont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ossibility of collaborating with HGTV to bring this project to life. Thank you for considering my proposal.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