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G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GTV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represent [Your Organization]. We are reaching out to inquire about potential collaboration opportunities with HGTV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your organization and the purpose of the inquiry. Include any relevant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a partnership with HGTV could be mutually beneficial and would love to discuss this further. Please let us know a convenient time for you to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We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