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G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Marketing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marketing collaboration between [Your Company] and HGTV that I believe will mutually benefit our brands and target aud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 and its mission. Explain the purpose of your proposal and the value you env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al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specific ideas you have for marketing initiatives. This may include promotional campaigns, co-branded content, or special events. Include potential benefits, target audiences, and key metrics for suc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and Resour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preliminary budget overview and a list of resources your company will contribute to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a proposed timeline for the collaboration, including key milestones and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artnership has the potential to enhance HGTV's engagement with its audience while also driving significant value for [Your Company]. I would love the opportunity to discuss this proposal in more detail and explore how we can make this collaboration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