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Interior Design Submiss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of HG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GTV Interior Design Submiss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interior design project, [Project Name], for your consideration. The project, located in [Location], showcases a unique vision that incorporates [briefly describe the design style, inspirations, or techniques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jec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ey Features**: [List the standout elements, such as color schemes, furniture selections, or special materi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ign Inspiration**: [Explain what inspired the design, such as specific trends, personal experien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**: [Briefly describe who the design is aimed at, e.g., families, young professiona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high-quality images showcasing the completed spaces, along with a detailed project description and my professional biography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Project Name] could be an excellent fit for HGTV's audience, and I would be thrilled to share it with your viewers. Thank you for considering my submission. I look forward to the opportunity to collaborate with HG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