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Net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two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GTV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me Improvemen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a devoted fan of HGTV and appreciate the creative inspiration your shows provide for home improvement enthusiasts. I have some suggestions that I believe would resonate with your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uggest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suggestion and its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uggest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suggestion and its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uggest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suggestion and its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s. I am excited to see how HGTV continues to transform homes and inspir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