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Ev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GTV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our interest in sponsoring the upcoming [Event Name] hosted by HGTV on [Event Date]. As a leading organization in [Your Industry/Field], we understand the importance of fostering community engagement and supporting initiatives that focus on [Event's Purpose/The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organization would be thrilled to partner with HGTV for this event and support its mission of [specific goal or theme of the event]. We believe that our values align perfectly with those of HGTV, and we see this sponsorship as a unique opportunity to elevate both our brand and the event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like to discuss sponsorship levels and the opportunities available to promote our brand through [mention specific activities or promotions related to the event]. We are particularly interested in [specific benefits or exposure opportunities you are looking f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proposal. I look forward to the possibility of partnering with HGTV for this exciting event. Please let me know a suitable time for us to discuss this collaboration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