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the [Event Name] presented by HGTV on [Event Date] at [Event Time]. Join us for an unforgettable experience filled with [brief description of the event, e.g., home tours, design workshops, celebrity appeara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vent Venu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u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elebrating creativity and inspiration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