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G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 [Your Profession/Title] with a passion for [briefly describe your niche or specialization]. I am reaching out to explore potential collaboration opportunities with HG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dicated follower of HGTV's content and a creator of [briefly mention your work or projects relevant to home improvement, design, etc.], I believe that a collaboration could result in engaging and innovative content that resonates with your audience. I envision [briefly describe your idea for collabo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further and explore how our partnership could benefit both parties. Thank you for considering my proposal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/Social Media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