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Cast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GTV Cas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a potential HGTV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assion for [briefly describe your interest in home improvement, design, or related area] and believe that my unique style and vision would make me a great fit for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highlights about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Experience, skills, or relevant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Personality traits o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Why you want to be on HGTV or what you can bring to the sh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are my vis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