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description of your role/business/brand]. I am reaching out to explore potential collaboration opportunities with HGTV that could mutually benefit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rand, highlighting its mission, values, and target audience. Mention any relevant achievements, partnerships, or projects that would interest HGT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on between [Your Brand Name] and HGTV could enhance audience engagement and provide innovative content that resonates with our shared demographic. Here are a few ideas I have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llaboration Idea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the idea and its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llaboration Idea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the idea and its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ollaboration Idea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the idea and its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to discuss this further and explore how we can partner to create something unique and valuable for both our brands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Instagram Hand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