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two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GTV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ence Feedback on [Show Name or Specific Epis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thoughts and feedback regarding [specific show or episod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what you liked about the show or episode. Provi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see [suggestions for improvements or new ideas for future sho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such entertaining and inspiring content. I look forward to seeing more from HGTV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