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[specific reason or gif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sity and kindness truly made a difference, and I am incredibly thankful for [specific detail, e.g., your support, your tim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[future plans or events, if applicable], and perhaps we can meet soon. 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