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walior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at [Company's Name] and have enjoyed working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