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Purpose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the purpose of your request, e.g., information, assistance, permi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ontext or reason for your request. Include any relevant details or background that may help the recipient understand you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, as [explain why the request is important or how it will benefit you or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Please feel free to contact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