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, program, or opportunity] at [Organization/Institution Name]. I have had the pleasure of knowing [Candidate's Name] for [duration] and have been continually impressed by their [specific qualities or ski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time together at [Context or Organization], [Candidate's Name] demonstrated remarkable [mention specific examples of skills or contributions]. [Provide further details and anecdotes that highlight their qualifications and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Discuss any challenges faced and how the candidate respon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cellence to [the new position or program] as they have shown during their time with us. I wholeheartedly recommend them without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 or email] if you need any further information or insight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