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levant to the purpose of your letter. Include any necessary data, examples, or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s for a response or potential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