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miss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permission to [specify the purpose, e.g., use the venue, conduct an event, etc.] on [specific date(s)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Briefly explain the purpose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and Time: [Specify the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icipants: [Number of participa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all necessary precautions and arrangements will be made to ensure [mention any commitments, e.g., safety, cleanl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hope for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