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andidat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offer you the position of [Job Title] at [Company Name], located in Gwalior. Your skills and experience will be a valuable addition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:**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partment:**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:**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ary:** [Salary Amount] per ann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porting To:** [Supervisor/Manag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is offer is contingent upon the successful completion of [any conditions such as background check, reference che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welcome you to [Company Name]. Please sign and return this letter by [date] to confirm your acceptance of the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Candidate Name], accept the above offer under the specified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