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pecify Issue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briefly explain the reason for the notice, e.g., resignation, intent to vacate premi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specify any relevant policy or agreement], I wish to give [duration of notice period, e.g., two weeks] notice,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a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Should you require any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