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reat spirits! I am writing to invite you to [event name] that will take place on [date] at [venue/location] in Gwalior. The event will commence at [start time] and is expected to last until [end ti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occasion will be special as we will be celebrating [mention the purpose of the event, e.g., a birthday, anniversary, graduation, etc.]. It would mean a lot to me to have you join us and share in the festiv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can make it. I look forward to hearing from you so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