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ubject you are interested in]. As I am [briefly explain your reason or connection to the topic], I would appreciate any information you could provide regarding [specific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s or questions you want answ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