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the purpose, providing necessary details and context. Be clear and concise, maintaining a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