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or opportunity discussed]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continued interest in [specific topic/opportunity] and to see if there have been any updates since our last discussion. I believe that [brief explanation of why the topic/opportunity is important or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