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leave Gwalior, I wanted to take a moment to express my heartfelt gratitude to you and the wonderful people I have had the pleasure of knowing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my experiences, I am truly thankful for the support, kindness, and memories we have created together. [Include specific memories, experiences, or moments you cherish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always cherish the beauty of Gwalior, from its magnificent forts to the vibrant culture and warm community. While I am excited about the new journey ahead, I will deeply miss all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in touch. I would love to hear from you and keep the connections alive. You can reach me at [Your Email Address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Wishing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