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my skills in [relevant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as equipped me with the necessary skills to [mention how your skills align with the job]. I am excited about the opportunity to bring my expertise to [Company's Name] and contribute to [specific project or company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omething specific about the company or its mission that resonates with you]. I believe my values align with [Company's Name]'s commitment to [mention relevant company values or goals], and I am eager to be a part of such a dedica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look forward to the opportunity to discuss my application further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