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en, and the impact it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previous attempts to resolve this matter by [mention any previous communication or steps taken], but unfortunately, [explain why those attempts were unsatisfac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whether it be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