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[specific act or contribution] that you made on [specific occasion or date]. Your efforts have greatly impacted [explain the outcome or what was achie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to [specific area or project] did not go unnoticed. The positive results are a testament to your hard work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s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