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/Opportunity] at [Company/Organization Name], as advertised [source of job listing]. With my background in [Your Field/Area of Expertise] and [number] years of experien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/Organization], I [describe relevant experience, skills, and accomplishments]. This has equipped me with [mention any specific skills or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opportunity at [Company/Organization Name] because [mention reasons specific to the company or position that excite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