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incerely apologize for [specific reason for the apology]. I understand that my actions may have caused you [mention how it affected the recipient], and for that, I am truly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ake full responsibility for my actions and recognize that they were not appropriate. [Optional: Briefly explain the situation, if necessary]. It was never my intention to [explain the unintended consequen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forward, I am committed to ensuring that this does not happen again. [Explain any steps you are taking to rectify the situation or impro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patience in this matter. I value our relationship and hope to make amends. Please feel free to reach out to me if you'd like to discuss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