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Nature of 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acknowledge the receipt of [specific items/documents/information], which you s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communication regarding this matter and assure you that we will handle it with the utmos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require any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