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winnett County Gover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address a concern, request information, provide feedback about a local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details regarding the reason for your letter. Mention any specific incidents, concerns, or sugg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