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xplain the details or main conten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/or specify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