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posting]. With my background in [Your Field/Relevant Experience] and a strong passion for [Industry/Specific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/Experience], I successfully [briefly describe a relevant accomplishment or responsibility], which resulted in [quantifiable outcome or benefit]. This experience has honed my skills in [specific skills relevant to the job], making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values, projects, or culture]. I admire [mention any notable achievements or qualities of the company], and I believe my background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skills and experiences can contribute to the success of [Company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