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ddressing the main point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or request action, as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