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wanted to take a moment to share some thoughts and updates about life here in Gwinn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recent event related to Gwinnet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having such a vibrant community around us. [Mention any local events, parks, or activities you enjoy in Gwinnet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