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rogram, position, or opportunity] in Gwinnett County. I have had the pleasure of knowing [him/her/them] for [duration] while [he/she/they] was [context of your relationship, e.g., a student in my class, an employee at my compan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Candidate's Name]'s [specific qualities, skills, or accomplishments that are relevant]. [He/She/They] consistently [describe specific actions or behaviors that demonstrate the candidate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 example or anecdote that illustrates the candidate's capabilities and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[Candidate's Name] possesses exceptional [soft skills or personal qualities, e.g., leadership, teamwork, communication], making [him/her/them] an asset in any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will excel in [specific program, position, or opportunity] and make a positive impact in Gwinnett County. I strong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